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Nabídka vín ročníků 2024 + 2023</w:t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276"/>
        <w:gridCol w:w="1134"/>
        <w:gridCol w:w="851"/>
        <w:gridCol w:w="850"/>
        <w:gridCol w:w="709"/>
        <w:gridCol w:w="283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ů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í / přívla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ecifik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kernatost při sběru (stupňů ČN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ah alkoh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a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/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a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ysel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/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uvig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zlink rýnsk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lvánské zele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donn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ulandské šed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nauriesling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škát žlut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mín červen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ála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běr z bobu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ib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ravské zem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ch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eigeltre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vské zem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ibernet r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ravské zem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polosladk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eigeltrebe r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vské zem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donn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ern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sladk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škát žlut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ravské zem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uvig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eureb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mín červen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vignier g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nauriesling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zlink rýnsk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ulandské šed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slad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zlink vlašsk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dní s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h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ulandské modr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ýběr z hroz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ch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  <w:t xml:space="preserve">Stanislav Martinek, Školní 3010, 69701 Kyjov, tel.: +420 776 084 611,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  <w:t>e-mail: stanislav.martinek@email.cz, IČO: 68676387, DIČ: CZ631027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9:00Z</dcterms:created>
  <dc:creator>Ing. Květoslava Plačková</dc:creator>
  <dc:description/>
  <cp:keywords/>
  <dc:language>en-US</dc:language>
  <cp:lastModifiedBy>Martin Novotný</cp:lastModifiedBy>
  <cp:lastPrinted>2025-09-16T18:08:00Z</cp:lastPrinted>
  <dcterms:modified xsi:type="dcterms:W3CDTF">2025-09-16T16:19:00Z</dcterms:modified>
  <cp:revision>7</cp:revision>
  <dc:subject/>
  <dc:title>Mašek – DPFO roku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BD9C257A4586A56025B5E7039040</vt:lpwstr>
  </property>
  <property fmtid="{D5CDD505-2E9C-101B-9397-08002B2CF9AE}" pid="3" name="KSOProductBuildVer">
    <vt:lpwstr>1033-11.2.0.11537</vt:lpwstr>
  </property>
</Properties>
</file>